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85760" y="1485360"/>
                            <a:ext cx="6843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2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342360" cy="227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2280" y="1370880"/>
                            <a:ext cx="386964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609">
                                <a:moveTo>
                                  <a:pt x="6090" y="0"/>
                                </a:moveTo>
                                <a:cubicBezTo>
                                  <a:pt x="6083" y="162"/>
                                  <a:pt x="6095" y="267"/>
                                  <a:pt x="6060" y="405"/>
                                </a:cubicBezTo>
                                <a:cubicBezTo>
                                  <a:pt x="6046" y="460"/>
                                  <a:pt x="6015" y="570"/>
                                  <a:pt x="6015" y="570"/>
                                </a:cubicBezTo>
                                <a:cubicBezTo>
                                  <a:pt x="5359" y="541"/>
                                  <a:pt x="4644" y="392"/>
                                  <a:pt x="4020" y="600"/>
                                </a:cubicBezTo>
                                <a:cubicBezTo>
                                  <a:pt x="3975" y="645"/>
                                  <a:pt x="3930" y="690"/>
                                  <a:pt x="3885" y="735"/>
                                </a:cubicBezTo>
                                <a:cubicBezTo>
                                  <a:pt x="3849" y="771"/>
                                  <a:pt x="3784" y="751"/>
                                  <a:pt x="3735" y="765"/>
                                </a:cubicBezTo>
                                <a:cubicBezTo>
                                  <a:pt x="3577" y="810"/>
                                  <a:pt x="3860" y="771"/>
                                  <a:pt x="3420" y="795"/>
                                </a:cubicBezTo>
                                <a:cubicBezTo>
                                  <a:pt x="3285" y="790"/>
                                  <a:pt x="3150" y="788"/>
                                  <a:pt x="3015" y="780"/>
                                </a:cubicBezTo>
                                <a:cubicBezTo>
                                  <a:pt x="2924" y="775"/>
                                  <a:pt x="2836" y="738"/>
                                  <a:pt x="2745" y="735"/>
                                </a:cubicBezTo>
                                <a:cubicBezTo>
                                  <a:pt x="2580" y="730"/>
                                  <a:pt x="2415" y="725"/>
                                  <a:pt x="2250" y="720"/>
                                </a:cubicBezTo>
                                <a:cubicBezTo>
                                  <a:pt x="2165" y="726"/>
                                  <a:pt x="2066" y="703"/>
                                  <a:pt x="1995" y="750"/>
                                </a:cubicBezTo>
                                <a:cubicBezTo>
                                  <a:pt x="1946" y="783"/>
                                  <a:pt x="1955" y="798"/>
                                  <a:pt x="1920" y="840"/>
                                </a:cubicBezTo>
                                <a:cubicBezTo>
                                  <a:pt x="1895" y="870"/>
                                  <a:pt x="1873" y="902"/>
                                  <a:pt x="1845" y="930"/>
                                </a:cubicBezTo>
                                <a:cubicBezTo>
                                  <a:pt x="1727" y="1048"/>
                                  <a:pt x="1878" y="858"/>
                                  <a:pt x="1755" y="1005"/>
                                </a:cubicBezTo>
                                <a:cubicBezTo>
                                  <a:pt x="1693" y="1080"/>
                                  <a:pt x="1763" y="1025"/>
                                  <a:pt x="1680" y="1080"/>
                                </a:cubicBezTo>
                                <a:cubicBezTo>
                                  <a:pt x="1530" y="1305"/>
                                  <a:pt x="1157" y="1219"/>
                                  <a:pt x="945" y="1230"/>
                                </a:cubicBezTo>
                                <a:cubicBezTo>
                                  <a:pt x="878" y="1252"/>
                                  <a:pt x="873" y="1293"/>
                                  <a:pt x="825" y="1335"/>
                                </a:cubicBezTo>
                                <a:cubicBezTo>
                                  <a:pt x="759" y="1392"/>
                                  <a:pt x="662" y="1423"/>
                                  <a:pt x="600" y="1485"/>
                                </a:cubicBezTo>
                                <a:cubicBezTo>
                                  <a:pt x="585" y="1500"/>
                                  <a:pt x="574" y="1520"/>
                                  <a:pt x="555" y="1530"/>
                                </a:cubicBezTo>
                                <a:cubicBezTo>
                                  <a:pt x="527" y="1545"/>
                                  <a:pt x="495" y="1550"/>
                                  <a:pt x="465" y="1560"/>
                                </a:cubicBezTo>
                                <a:cubicBezTo>
                                  <a:pt x="318" y="1609"/>
                                  <a:pt x="155" y="1560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7139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sseroberflä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1704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lachwasserbere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240" y="18273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912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nd/Kiesstr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67148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">
                                <a:moveTo>
                                  <a:pt x="0" y="0"/>
                                </a:moveTo>
                                <a:cubicBezTo>
                                  <a:pt x="155" y="0"/>
                                  <a:pt x="310" y="0"/>
                                  <a:pt x="4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olie/VM/F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1827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mgebendes Gelä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5680" y="1713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379;top:2339;width:1078;height:35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379;top:2339;width:538;height:35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8;top:2339;width:538;height:357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6095,1609" path="m6090,0c6083,162,6095,267,6060,405c6046,460,6015,570,6015,570c5359,541,4644,392,4020,600c3975,645,3930,690,3885,735c3849,771,3784,751,3735,765c3577,810,3860,771,3420,795c3285,790,3150,788,3015,780c2924,775,2836,738,2745,735c2580,730,2415,725,2250,720c2165,726,2066,703,1995,750c1946,783,1955,798,1920,840c1895,870,1873,902,1845,930c1727,1048,1878,858,1755,1005c1693,1080,1763,1025,1680,1080c1530,1305,1157,1219,945,1230c878,1252,873,1293,825,1335c759,1392,662,1423,600,1485c585,1500,574,1520,555,1530c527,1545,495,1550,465,1560c318,1609,155,1560,0,1560e" stroked="t" o:allowincell="f" style="position:absolute;left:1799;top:2159;width:6093;height:16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8,2699" to="59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sseroberflä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4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lachwasserbere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2878" to="557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4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and/Kiesstr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1979" to="64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5,1" path="m0,0c155,0,310,0,465,0e" stroked="t" o:allowincell="f" style="position:absolute;left:8482;top:2632;width:46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18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olie/VM/Fl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1799" to="827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287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mgebendes Gelä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698" to="863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43:00Z</dcterms:created>
  <dc:creator>Anette</dc:creator>
  <dc:description/>
  <cp:keywords/>
  <dc:language>en-US</dc:language>
  <cp:lastModifiedBy>Anette</cp:lastModifiedBy>
  <dcterms:modified xsi:type="dcterms:W3CDTF">2009-12-11T21:56:00Z</dcterms:modified>
  <cp:revision>1</cp:revision>
  <dc:subject/>
  <dc:title> </dc:title>
</cp:coreProperties>
</file>